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view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er:  </w:t>
      </w:r>
      <w:r>
        <w:rPr>
          <w:u w:val="single"/>
        </w:rPr>
        <w:tab/>
        <w:tab/>
        <w:tab/>
        <w:tab/>
      </w:r>
      <w:r>
        <w:rPr/>
        <w:tab/>
        <w:tab/>
        <w:t xml:space="preserve">Interviewer: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.  </w:t>
      </w:r>
      <w:r>
        <w:rPr>
          <w:i/>
        </w:rPr>
        <w:t>At the beginning, did the interviewer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eet the patient/client in a friendly, respectful manner? …………………,,,,,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Attend to introduction of self and the patient/client using</w:t>
            </w:r>
          </w:p>
          <w:p>
            <w:pPr>
              <w:pStyle w:val="Normal"/>
              <w:ind w:left="360" w:hanging="0"/>
              <w:rPr/>
            </w:pPr>
            <w:r>
              <w:rPr/>
              <w:t>the patient’s name and his/her own name?…………………………………,,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ked the patient/client how they prefer to be addressed? …………………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Define the purpose of the interview/encounter?……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Help the patient/client get physically comfortable? ………………………….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xploring the patient/client’s concern s while information gathering, did the interviewer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1) Use questions appropriately?  …………………………………………………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Use a general open-ended approach to understand the reasons(s) for the patient/client’s visit to physical therapy?………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Learn about the patient/client’s understanding of the problem?………….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left"/>
              <w:rPr/>
            </w:pPr>
            <w:r>
              <w:rPr/>
              <w:t>Use a topic-oriented approach to explore new topics, using specific questioning only as needed?……………………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Y   N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d)  Asks questions to clarify meaning? ……………………………………….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Y   N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d)  Avoid premature closed questions that can be answered “yes” or “no”?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e)  Ask one question at a time?  ………………………………………………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f)  Refrain from using leading questions? …………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2) Communicate attentiveness and openness nonverbally? ……………………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a)  Relaxed and open posture? ………………………………………………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b)  With facilitating gestures, such as head nodding? ………………………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c)  With natural and varied eye contact? ……………………………………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mment: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3)  Verbally communicate attentiveness and openness? 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 xml:space="preserve">a)Use encouraging phrases, such as “please go on.” ………………………….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 xml:space="preserve">b)Repeating key word and feelings? ………………………………………….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left="540" w:hanging="180"/>
              <w:jc w:val="left"/>
              <w:rPr/>
            </w:pPr>
            <w:r>
              <w:rPr/>
              <w:t>c)Paraphrasing, reflecting back the essence of what the patient is saying and/or feeling? ……………………………………………………………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ind w:left="540" w:hanging="18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>
          <w:trHeight w:val="395" w:hRule="atLeast"/>
        </w:trPr>
        <w:tc>
          <w:tcPr>
            <w:tcW w:w="8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)  Remain silent when appropriate? ……………………………………………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a) Give the person an adequate opportunity to ask questions? .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b) Didn’t interrupt patient/client? …………………………………………….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c) Respond to the patient/client in a warm sympathetic manner? 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)  Organize the interview in an orderly fashion? ………………………………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a)  Proceed from the general to the specific? ………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b)  Proceed from the less to more personal?  ………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>c)  In history, proceed from the present to past history? ………………………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left="360" w:hanging="0"/>
              <w:jc w:val="left"/>
              <w:rPr/>
            </w:pPr>
            <w:r>
              <w:rPr/>
              <w:t>d)  Make transitional topics when changing topics? 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ind w:firstLine="360"/>
              <w:jc w:val="left"/>
              <w:rPr/>
            </w:pPr>
            <w:r>
              <w:rPr/>
              <w:t xml:space="preserve">e)  Allows spontaneous progression of interview, redirects as necessary? …....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Y   N 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rPr/>
            </w:pPr>
            <w:r>
              <w:rPr/>
              <w:t>6)  Speak clearly , using appropriate language without jargon? ………………….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 NA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losing the Interview, did the interviewer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458"/>
      </w:tblGrid>
      <w:tr>
        <w:trPr/>
        <w:tc>
          <w:tcPr>
            <w:tcW w:w="81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1)  Summarize what was said? ……………………………………………………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2)  Check to see if there were any further concerns or questions? ……………….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8118" w:type="dxa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3)  Let patient/client know what will happen next? ………………………………..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Y   N   NA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Comment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Strategies interviewer used which facilitated the interviewer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Strategies interviewer used which blocked the intervie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:  Y= yes, N = no, NA = not applicable</w:t>
      </w:r>
    </w:p>
    <w:p>
      <w:pPr>
        <w:pStyle w:val="Normal"/>
        <w:rPr/>
      </w:pPr>
      <w:r>
        <w:rPr>
          <w:sz w:val="20"/>
        </w:rPr>
        <w:t xml:space="preserve">Modified by Kartin from: Davis, CM (1998) </w:t>
      </w:r>
      <w:r>
        <w:rPr>
          <w:sz w:val="20"/>
          <w:u w:val="single"/>
        </w:rPr>
        <w:t>Patient practitioner interaction</w:t>
      </w:r>
      <w:r>
        <w:rPr>
          <w:sz w:val="20"/>
        </w:rPr>
        <w:t>. Thorofare, NJ: Slack. p.195-1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3:30:00Z</dcterms:created>
  <dc:creator>Deborah Kartin</dc:creator>
  <dc:description/>
  <dc:language>en-US</dc:language>
  <cp:lastModifiedBy>Deborah  Kartin</cp:lastModifiedBy>
  <dcterms:modified xsi:type="dcterms:W3CDTF">2003-01-11T17:38:00Z</dcterms:modified>
  <cp:revision>8</cp:revision>
  <dc:subject/>
  <dc:title>Interview Observation</dc:title>
</cp:coreProperties>
</file>